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าของพนัก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บ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แบ่งการลาอ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การลาติดตามคู่สมร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พนักงาน อบ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ูกจ้าง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ป่วยซึ่งจำเป็นต้องรักษาเป็นเวลานานไม่คราวเดียวหรือหลายคราวรวมกัน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มีสิทธิได้รับ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ป่ว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ละลากิจ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มีสิทธิได้รับการ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ลาป่วยตั้งแต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ป่วย  ให้ยื่นก่อนล่วงหน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แพทย์นั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หรือยื่นในวันแรกที่มาปฏิบัติ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ลาป่วยให้เสนอต่อผู้บังคับบัญชาตามลำดับชั้นจนถึงหัวหน้าส่วนราชการ  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คลอดบุตรมีสิทธิได้ไม่เกิน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ให้เสนอต่อผู้บังคับบัญชาตามลำดับชั้นจนถึงปล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ยื่นล่วงหน้าต่อผู้บังคับบัญชา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ยื่นวันแรกที่ปฏิบัติราชการ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เพื่อเลี้ยงดูบุตร  มีสิทธิ์ลาได้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นับรวมกันลาป่วย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รอบครึ่งปี  หากลากิจส่วนตัวรวมกับการลาป่วยเ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>วัน  ไม่สิทธิ์ได้รับการ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พักผ่อนประจำปี  ได้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ผู้บรรจุเข้ารับราชการครั้งแรกที่ยังไม่ผ่านการทดลองราช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ประจำปี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ันทำการ  หากผู้ใดลาไม่ครบตามจำนวน  ก็ให้สะสมวันที่ไม่ได้ลารวมเข้ากับปีต่อ ๆ  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เช่น </w:t>
      </w:r>
      <w:r>
        <w:rPr>
          <w:rFonts w:ascii="Angsana New" w:hAnsi="Angsana New"/>
          <w:sz w:val="30"/>
          <w:sz w:val="30"/>
          <w:szCs w:val="30"/>
        </w:rPr>
        <w:t xml:space="preserve"> ปี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6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ลาไป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 เหลือ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 นำ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ที่เหลือไปสะสมในปี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6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วมกับลาพักผ่อนประจำปี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62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วัน  รวมวันลาเท่ากับ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สำหรับผู้รับราชการติดต่อกันม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ปัจจุบันได้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ให้ยื่นใบลาก่อนล่วงหน้า 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ลาอุปสมบทให้ยื่นใบลาก่อนล่วงหน้าต่อผู้บังคับบัญชาตามลำชั้น  จนถึงนา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ผู้อนุญาต  ไม่น้อยกว่า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48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ลาภายในประเทศ  ยื่นใบลาต่อผู้บังคับบัญชาตามลำดับชั้นจนถึงนา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ู้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ไปต่างประเทศ  ยื่นใบลาต่อผู้บังคับบัญชาตามลำดับชั้นจนถึงผู้ว่าราชการจังหวัด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ไปปฏิบัติงานในองค์การระหว่างประเทศ  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ม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ให้ยื่นล่วงหน้าต่อผู้บังคับบัญชาตามลำดับชั้นจนถึงผู้ว่าราชการจังหวัดเป็นผู้อนุญาต  เมื่อได้รับอนุญาตแล้ว  จึงจะ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9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ติดตามคู่สมรสมีสิทธิลาได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ปี  แต่ไม่เกิ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กรณีลาภายในประเทศให้ยื่นล่วงหน้าต่อผู้บังคับบัญชาตามลำดับจนถึงนายก อบ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กรณีลาไปต่างประเทศยื่นล่วงหน้าต่อผู้บังคับบัญชาตามลำดับชั้นจนถึงผู้ว่าราชการจัง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20015</wp:posOffset>
            </wp:positionV>
            <wp:extent cx="1219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205105</wp:posOffset>
            </wp:positionV>
            <wp:extent cx="4572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205105</wp:posOffset>
            </wp:positionV>
            <wp:extent cx="45720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ปกติได้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ได้ไม่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ป่วยให้ยื่นใบลาในวันแรกที่มาปฏิบัติงาน  หากลาป่วย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กิจได้ไม่เกิน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กเว้นปีแรกที่เข้าปฏิบัติงานมีสิทธิลาได้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กิจส่วนตัวให้ยื่นใบลาก่อนล่วงหน้าเมื่อได้รับอนุญาตแล้วจึงจะลา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พนักงานจ้างผู้เชี่ยวชาญพิเศษโดยจะต้องผ่านการประเมินผลปฏิบัติงานในรอบ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ก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พักผ่อน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พักผ่อนให้ยื่นล่วงหน้าก่อ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และพนักงานจ้างผู้เชี่ยวชาญพิเศษ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ที่ปฏิบัติงานต่อเนื่อง  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 xml:space="preserve">วัน  โดยจะได้รับค่าจ้างในระหว่างลาไม่เกิน     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 เว้นแต่การจ้างในปีแรกถ้าไม่ครบ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เดือน  ไม่ได้รับค่าจ้างในระหว่าง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อุปสมบ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พื่อตรวจคัดเลือกเข้ารับราชการทหาร  เข้ารับการระดมพล  เข้าฝึกวิชาทหาร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มีสิทธิลาได้โดยได้รับค่าจ้างระหว่างลา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  ตามข้อ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ข้อ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ที่ลาเข้าฝึกฯ 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>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-362585</wp:posOffset>
            </wp:positionV>
            <wp:extent cx="2857500" cy="2392045"/>
            <wp:effectExtent l="0" t="0" r="0" b="0"/>
            <wp:wrapNone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ู่มือการบริหารงานบุคคลเกี่ยวกับ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329565</wp:posOffset>
            </wp:positionV>
            <wp:extent cx="1802765" cy="1924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ปลัด อบ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มือง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บริหารงานบุคคล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 </w:t>
      </w:r>
      <w:r>
        <w:rPr>
          <w:rFonts w:cs="Calibri" w:ascii="Calibri" w:hAnsi="Calibri"/>
          <w:b/>
          <w:bCs/>
          <w:sz w:val="44"/>
          <w:szCs w:val="44"/>
        </w:rPr>
        <w:t>081-885868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0:00Z</dcterms:created>
  <dc:creator>วิเชียร</dc:creator>
  <dc:description/>
  <dc:language>en-US</dc:language>
  <cp:lastModifiedBy>Asus</cp:lastModifiedBy>
  <cp:lastPrinted>2015-06-09T11:16:00Z</cp:lastPrinted>
  <dcterms:modified xsi:type="dcterms:W3CDTF">2021-03-15T09:40:00Z</dcterms:modified>
  <cp:revision>3</cp:revision>
  <dc:subject/>
  <dc:title>การลาของพนักงานเทศบาล</dc:title>
</cp:coreProperties>
</file>