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</w:p>
    <w:p>
      <w:pPr>
        <w:pStyle w:val="Normal"/>
        <w:jc w:val="center"/>
        <w:rPr>
          <w:rFonts w:ascii="2005_iannnnnJPG" w:hAnsi="2005_iannnnnJPG" w:cs="2005_iannnnnJPG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28575" t="104775" r="1054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-9pt;width:152.95pt;height:35.95pt;mso-wrap-style:none;v-text-anchor:middle" type="_x0000_t176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2005_iannnnnJPG" w:hAnsi="2005_iannnnnJPG" w:cs="2005_iannnnnJPG"/>
          <w:b/>
          <w:b/>
          <w:bCs/>
          <w:sz w:val="32"/>
          <w:sz w:val="32"/>
          <w:szCs w:val="32"/>
        </w:rPr>
        <w:t>คำนิยามความหมาย</w:t>
      </w:r>
    </w:p>
    <w:p>
      <w:pPr>
        <w:pStyle w:val="Normal"/>
        <w:jc w:val="center"/>
        <w:rPr>
          <w:rFonts w:ascii="2005_iannnnnJPG" w:hAnsi="2005_iannnnnJPG" w:cs="JasmineUPC"/>
          <w:b/>
          <w:b/>
          <w:bCs/>
          <w:sz w:val="28"/>
          <w:szCs w:val="32"/>
        </w:rPr>
      </w:pPr>
      <w:r>
        <w:rPr>
          <w:rFonts w:cs="JasmineUPC" w:ascii="2005_iannnnnJPG" w:hAnsi="2005_iannnnnJPG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JasmineUPC" w:ascii="Angsana New" w:hAnsi="Angsana New"/>
          <w:b/>
          <w:bCs/>
          <w:i/>
          <w:iCs/>
          <w:sz w:val="28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ผู้สูงอายุ”</w:t>
      </w:r>
      <w:r>
        <w:rPr>
          <w:rFonts w:ascii="TH SarabunPSK" w:hAnsi="TH SarabunPSK" w:cs="TH SarabunPSK"/>
          <w:sz w:val="28"/>
          <w:sz w:val="28"/>
        </w:rPr>
        <w:t xml:space="preserve">   หมายความว่า  บุคคลซึ่งมีอายุเกิน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>ปีบริบูรณ์ขึ้นไปและมีสัญชาติไท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คนพิการ”</w:t>
      </w:r>
      <w:r>
        <w:rPr>
          <w:rFonts w:ascii="TH SarabunPSK" w:hAnsi="TH SarabunPSK" w:cs="TH SarabunPSK"/>
          <w:sz w:val="28"/>
          <w:sz w:val="28"/>
        </w:rPr>
        <w:t xml:space="preserve"> หมายความว่า  คนพิการที่จดทะเบียนคนพิการตาม พรบ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ฟื้นฟูสมรรถภาพคนพิการ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3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ผู้ป่วยเอดส์”</w:t>
      </w:r>
      <w:r>
        <w:rPr>
          <w:rFonts w:ascii="TH SarabunPSK" w:hAnsi="TH SarabunPSK" w:cs="TH SarabunPSK"/>
          <w:sz w:val="28"/>
          <w:sz w:val="28"/>
        </w:rPr>
        <w:t xml:space="preserve"> หมายความว่า ผู้ป่วยเอดส์ที่แพทย์ได้รับรองและทำการวินิจฉัยแล้ว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เงินสงเคราะห์เพื่อการยังชีพ”</w:t>
      </w:r>
      <w:r>
        <w:rPr>
          <w:rFonts w:ascii="TH SarabunPSK" w:hAnsi="TH SarabunPSK" w:cs="TH SarabunPSK"/>
          <w:sz w:val="28"/>
          <w:sz w:val="28"/>
        </w:rPr>
        <w:t xml:space="preserve">   หมายความว่า 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งินงบประมาณขององค์กรปกครองส่วนท้องถิ่นในการสงเคราะห์ผู้สูงอายุ คนพิการ และผู้ป่วยเอดส์ ที่มีสิทธิ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ได้รับเงินโดยจ่ายเป็นเบี้ยยังชีพ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i/>
          <w:iCs/>
          <w:sz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ประชาคมหมู่บ้าน”</w:t>
      </w:r>
      <w:r>
        <w:rPr>
          <w:rFonts w:ascii="TH SarabunPSK" w:hAnsi="TH SarabunPSK" w:cs="TH SarabunPSK"/>
          <w:sz w:val="28"/>
          <w:sz w:val="28"/>
        </w:rPr>
        <w:t xml:space="preserve"> หมายความว่า  ประชาคมในเขตหมู่บ้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ประชาคมท้องถิ่น”</w:t>
      </w:r>
      <w:r>
        <w:rPr>
          <w:rFonts w:ascii="TH SarabunPSK" w:hAnsi="TH SarabunPSK" w:cs="TH SarabunPSK"/>
          <w:sz w:val="28"/>
          <w:sz w:val="28"/>
        </w:rPr>
        <w:t xml:space="preserve">  หมายความว่า  ประชาคมตำบล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เขตพื้นที่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3086100" cy="457200"/>
                <wp:effectExtent l="28575" t="104775" r="1054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.7pt;width:242.95pt;height:35.95pt;mso-wrap-style:none;v-text-anchor:middle" type="_x0000_t176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ค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สมบัติของผู้มีสิทธิจะได้รับเงินสงเคราะห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แก่ ผู้สูงอายุ  คนพิการ และผู้ป่วยเอดส์ ที่มีคุณสมบัติ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มีภูมิลำเนาอยู่ในเขตพื้นที่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มีรายได้ไม่เพียงพอแก่การยังชีพ หรือถูกทอดทิ้ง หรือขาดผู้อุปการะเลี้ยงดู หรือไม่สามารถประกอบอาชีพเลี้ยงตนเองได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</w:t>
      </w:r>
      <w:r>
        <w:rPr>
          <w:rFonts w:ascii="TH SarabunPSK" w:hAnsi="TH SarabunPSK" w:cs="TH SarabunPSK"/>
          <w:sz w:val="28"/>
          <w:sz w:val="28"/>
        </w:rPr>
        <w:t>ในกรณีผู้สูงอายุ คนพิการ และผู้ป่วยเอดส์ มีคุณสมบัติเบื้องต้นเหมือนกัน ให้ผู้ที่ได้รับความเดือดร้อนกว่า หรือผู้ที่มีปัญหาซ้ำซ้อน หรือผู้อาศัยอยู่ในเขตพื้นที่ห่างไกลทุรกันดารยากต่อการเข้าถึงบริการของรัฐเป็นผู้ได้รับการพิจารณาก่อ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182245</wp:posOffset>
                </wp:positionV>
                <wp:extent cx="2628900" cy="457200"/>
                <wp:effectExtent l="28575" t="104775" r="1054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2pt;margin-top:14.35pt;width:206.95pt;height:35.95pt;mso-wrap-style:none;v-text-anchor:middle" type="_x0000_t176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การพิจารณาผู้มีสิทธิได้รับเงินสงเคราะห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sz w:val="28"/>
        </w:rPr>
        <w:t>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สูงอายุและคนพิ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องค์การบริหารส่วนตำบลดำเนินการ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ตรวจสอบรายชื่อผู้สูงอายุและคนพิการที่มีคุณสมบัติครบถ้วนแล้ว จัดประชุมประชาคมหมู่บ้านเพื่อทำการคัดเลือกโดยจัดลำดับผู้มีสิทธิได้รับเงินสงเคราะห์ของหมู่บ้านก่อน จากนั้นนำรายชื่อเสนอต่อที่ประชุมประชาคมท้องถิ่น</w:t>
      </w:r>
      <w:r>
        <w:rPr>
          <w:rFonts w:cs="TH SarabunPSK" w:ascii="TH SarabunPSK" w:hAnsi="TH SarabunPSK"/>
          <w:sz w:val="28"/>
        </w:rPr>
        <w:br/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ทำการพิจารณาจัดลำดับผู้มีสิทธิได้รับเงินสงเคราะห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นำรายชื่อผู้สูงอายุและคนพิการที่ผ่านการคัดเลือก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มาจัดทำเป็นบัญชีผู้มีสิทธิได้รับเงินสงเคราะห์ แล้วปิดประกาศไว้ โดยเปิดเผยเป็นเวลาไม่น้อยกว่า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>วัน  ณ สำนักงานองค์การบริหารส่วนตำบล หากไม่มีผู้ใดคัดค้านให้เสนอนายก อบต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พิจารณาอนุมัติรายชื่อตามบัญชีผู้มีสิทธิ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ได้รับเงินสงเคราะห์เป็นผู้มีสิทธิได้รับเงินสงเคราะห์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ebdings" w:cs="Webdings" w:ascii="Webdings" w:hAnsi="Webdings"/>
          <w:sz w:val="28"/>
        </w:rPr>
        <w:t></w:t>
      </w:r>
      <w:r>
        <w:rPr>
          <w:rFonts w:ascii="TH SarabunPSK" w:hAnsi="TH SarabunPSK" w:cs="TH SarabunPSK"/>
          <w:sz w:val="28"/>
          <w:sz w:val="28"/>
        </w:rPr>
        <w:t>ในกรณีมีผู้คัดค้านบัญชีฯ ให้ นายก อบต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ตรวจสอบการคัดค้านบัญชีผู้มีสิทธิได้รับเงินสงเคราะห์ประกอบด้วย ผู้แทนองค์การบริหารส่วนตำบล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และผู้แทนของประชาคมท้องถิ่นจำนวนไม่น้อยกว่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และให้คณะกรรมการตรวจสอบการคัดค้านบัญชีฯ รายงานผลการตรวจสอบให้ นายก อบต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ทราบภายใน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>วัน นับแต่วันที่ได้รับการแต่งตั้งเพื่อประกอบการพิจาณาอนุมัติหรือ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ถอดถอนรายชื่อต่อไป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9340</wp:posOffset>
            </wp:positionH>
            <wp:positionV relativeFrom="paragraph">
              <wp:posOffset>46355</wp:posOffset>
            </wp:positionV>
            <wp:extent cx="914400" cy="675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sz w:val="28"/>
        </w:rPr>
        <w:t>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่วยเอดส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TH SarabunPSK" w:hAnsi="TH SarabunPSK" w:cs="TH SarabunPSK"/>
          <w:sz w:val="28"/>
          <w:sz w:val="28"/>
        </w:rPr>
        <w:t>ผู้ป่วยเอดส์ที่มีคุณสมบัติครบถ้วน และมีความประสงค์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ะขอรับการสงเคราะห์ให้ยื่นคำขอต่อ นายก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ี่ต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มีภูมิลำเนาอยู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กรณีที่ผู้ป่วยเอดส์มายื่นคำขอรับการสงเคราะห์แล้ว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ห้พนักงาน อบต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มีหน้าที่ออกไปตรวจสภาพเป็นอยู่ข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ผู้ขอรับการสงเคราะห์ว่าเป็นผู้มีคุณสมบัติสมควรจะได้รับการสงเคราะห์หรือไม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ัญชีรายชื่อผู้ป่วยเอดส์ที่มีสิทธิได้รับเงินสงเคราะห์เพื่อการยังชีพเสนอ นายก อบต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อนุมัติให้เป็นผู้มีสิทธิได้รับเงินสงเคราะห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59055</wp:posOffset>
                </wp:positionV>
                <wp:extent cx="2743200" cy="457200"/>
                <wp:effectExtent l="28575" t="104775" r="10604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5pt;margin-top:4.65pt;width:215.95pt;height:35.95pt;mso-wrap-style:none;v-text-anchor:middle" type="_x0000_t176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จ่ายเงินสงเคราะห์เพื่อการยัง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ัตราการจ่ายเงินสงเคราะห์เบี้ยยังชีพ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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บี้ยยังชีพผู้สูงอายุ    </w:t>
      </w:r>
      <w:r>
        <w:rPr>
          <w:rFonts w:ascii="TH SarabunPSK" w:hAnsi="TH SarabunPSK" w:cs="TH SarabunPSK"/>
          <w:sz w:val="28"/>
          <w:sz w:val="28"/>
        </w:rPr>
        <w:t>แบบขั้นบันได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อายุ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69  </w:t>
      </w:r>
      <w:r>
        <w:rPr>
          <w:rFonts w:ascii="TH SarabunPSK" w:hAnsi="TH SarabunPSK" w:cs="TH SarabunPSK"/>
          <w:sz w:val="28"/>
          <w:sz w:val="28"/>
        </w:rPr>
        <w:t xml:space="preserve">เดือนละ  </w:t>
      </w:r>
      <w:r>
        <w:rPr>
          <w:rFonts w:cs="TH SarabunPSK" w:ascii="TH SarabunPSK" w:hAnsi="TH SarabunPSK"/>
          <w:sz w:val="28"/>
        </w:rPr>
        <w:t xml:space="preserve">600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ายุ </w:t>
      </w:r>
      <w:r>
        <w:rPr>
          <w:rFonts w:cs="TH SarabunPSK" w:ascii="TH SarabunPSK" w:hAnsi="TH SarabunPSK"/>
          <w:sz w:val="28"/>
        </w:rPr>
        <w:t xml:space="preserve">70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79  </w:t>
      </w:r>
      <w:r>
        <w:rPr>
          <w:rFonts w:ascii="TH SarabunPSK" w:hAnsi="TH SarabunPSK" w:cs="TH SarabunPSK"/>
          <w:sz w:val="28"/>
          <w:sz w:val="28"/>
        </w:rPr>
        <w:t xml:space="preserve">เดือนละ  </w:t>
      </w:r>
      <w:r>
        <w:rPr>
          <w:rFonts w:cs="TH SarabunPSK" w:ascii="TH SarabunPSK" w:hAnsi="TH SarabunPSK"/>
          <w:sz w:val="28"/>
        </w:rPr>
        <w:t xml:space="preserve">700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อายุ </w:t>
      </w:r>
      <w:r>
        <w:rPr>
          <w:rFonts w:cs="TH SarabunPSK" w:ascii="TH SarabunPSK" w:hAnsi="TH SarabunPSK"/>
          <w:sz w:val="28"/>
        </w:rPr>
        <w:t xml:space="preserve">81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89  </w:t>
      </w:r>
      <w:r>
        <w:rPr>
          <w:rFonts w:ascii="TH SarabunPSK" w:hAnsi="TH SarabunPSK" w:cs="TH SarabunPSK"/>
          <w:sz w:val="28"/>
          <w:sz w:val="28"/>
        </w:rPr>
        <w:t xml:space="preserve">เดือนละ  </w:t>
      </w:r>
      <w:r>
        <w:rPr>
          <w:rFonts w:cs="TH SarabunPSK" w:ascii="TH SarabunPSK" w:hAnsi="TH SarabunPSK"/>
          <w:sz w:val="28"/>
        </w:rPr>
        <w:t xml:space="preserve">800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อายุ </w:t>
      </w:r>
      <w:r>
        <w:rPr>
          <w:rFonts w:cs="TH SarabunPSK" w:ascii="TH SarabunPSK" w:hAnsi="TH SarabunPSK"/>
          <w:sz w:val="28"/>
        </w:rPr>
        <w:t xml:space="preserve">90  </w:t>
      </w:r>
      <w:r>
        <w:rPr>
          <w:rFonts w:ascii="TH SarabunPSK" w:hAnsi="TH SarabunPSK" w:cs="TH SarabunPSK"/>
          <w:sz w:val="28"/>
          <w:sz w:val="28"/>
        </w:rPr>
        <w:t xml:space="preserve">ปีขึ้นไป  เดือนละ  </w:t>
      </w:r>
      <w:r>
        <w:rPr>
          <w:rFonts w:cs="TH SarabunPSK" w:ascii="TH SarabunPSK" w:hAnsi="TH SarabunPSK"/>
          <w:sz w:val="28"/>
        </w:rPr>
        <w:t xml:space="preserve">1,000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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บี้ยยังชีพคนพิการ      รายละ  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 xml:space="preserve">00 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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บี้ยยังชีพผู้ป่วยเอดส์    รายละ  </w:t>
      </w:r>
      <w:r>
        <w:rPr>
          <w:rFonts w:cs="TH SarabunPSK" w:ascii="TH SarabunPSK" w:hAnsi="TH SarabunPSK"/>
          <w:sz w:val="28"/>
        </w:rPr>
        <w:t xml:space="preserve">500 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ดือน 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จ่ายเงินสงเคราะห์เบี้ยยังชีพ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จ่ายเงินสงเคราะห์ให้แก่ผู้สูงอายุ เดือนละ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รั้ง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ห้จ่ายได้ไม่เกินวันที่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ของเดือ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กรณีจ่ายเงินสงเคราะห์เบี้ยยังชีพคนพิการและ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ผู้ป่วยเอดส์ให้จ่ายเดือนละ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จ่ายเงินโดยโอนเงินเข้าบัญชีเงินฝากธนาคาร </w:t>
      </w:r>
      <w:r>
        <w:rPr>
          <w:rFonts w:ascii="TH SarabunPSK" w:hAnsi="TH SarabunPSK" w:cs="TH SarabunPSK"/>
          <w:sz w:val="28"/>
          <w:sz w:val="28"/>
        </w:rPr>
        <w:t xml:space="preserve"> หรือแต่งตั้งให้เจ้าหน้าที่ไปจ่ายตามสถานที่กำหนดไว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-70485</wp:posOffset>
                </wp:positionV>
                <wp:extent cx="3086100" cy="459105"/>
                <wp:effectExtent l="28575" t="105410" r="1054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6pt;margin-top:-5.55pt;width:242.95pt;height:36.1pt;mso-wrap-style:none;v-text-anchor:middle" type="_x0000_t176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ปลี่ยนแปลงรายชื่อผู้มีสิทธิได้รับเงินสงเคราะห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ผู้มีสิทธิได้รับเงินสงเคราะห์ให้มีสิทธิได้รับเงินสงเคราะห์เพื่อการยังชีพนับแต่วันที่ได้รับอนุมัติรายชื่อจาก นายก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ละให้สิทธิดังกล่าวสิ้นสุดลง เมื่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i/>
          <w:iCs/>
          <w:sz w:val="28"/>
        </w:rPr>
        <w:t xml:space="preserve">1.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ถึงแก่กรรม</w:t>
      </w:r>
      <w:r>
        <w:rPr>
          <w:rFonts w:ascii="TH SarabunPSK" w:hAnsi="TH SarabunPSK" w:cs="TH SarabunPSK"/>
          <w:sz w:val="28"/>
          <w:sz w:val="28"/>
        </w:rPr>
        <w:t xml:space="preserve">  โดยแจ้งให้ อบ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ทราบภายใ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วัน เพื่อให้พนักงาน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รายงานให้ นายก อบ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ราบภายใน</w:t>
      </w:r>
      <w:r>
        <w:rPr>
          <w:rFonts w:cs="TH SarabunPSK" w:ascii="TH SarabunPSK" w:hAnsi="TH SarabunPSK"/>
          <w:sz w:val="28"/>
        </w:rPr>
        <w:br/>
        <w:t xml:space="preserve"> 3 </w:t>
      </w:r>
      <w:r>
        <w:rPr>
          <w:rFonts w:ascii="TH SarabunPSK" w:hAnsi="TH SarabunPSK" w:cs="TH SarabunPSK"/>
          <w:sz w:val="28"/>
          <w:sz w:val="28"/>
        </w:rPr>
        <w:t>วันนับแต่วันที่เสียชีวิต และสั่งระงับการจ่ายเงินสงเคราะห์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บี้ยยังชีพสำหรับผู้ถึงแก่กรรมนั้นในงวดเบิกจ่ายถัดไป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 </w:t>
      </w:r>
      <w:r>
        <w:rPr>
          <w:rFonts w:cs="TH SarabunPSK" w:ascii="TH SarabunPSK" w:hAnsi="TH SarabunPSK"/>
          <w:i/>
          <w:iCs/>
          <w:sz w:val="28"/>
        </w:rPr>
        <w:t xml:space="preserve">2.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ขาดคุณสมบัติ</w:t>
      </w:r>
      <w:r>
        <w:rPr>
          <w:rFonts w:ascii="TH SarabunPSK" w:hAnsi="TH SarabunPSK" w:cs="TH SarabunPSK"/>
          <w:sz w:val="28"/>
          <w:sz w:val="28"/>
        </w:rPr>
        <w:t xml:space="preserve">  คือ  ไม่มีภูมิลำเนาอยู่ในเขตพื้นที่องค์การบริหารส่วนตำบล  และมีรายได้เพียงพอแก่การยังชีพ หรือไม่ถูกทอดทิ้ง หรือมีผู้อุปการะเลี้ยงดู หรือสามารถประกอบอาชีพเลี้ยงตนเองได้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ำหรับผู้สูงอายุและคนพิการ ให้ดำเนินการตามวิธีการพิจารณาผู้มีสิทธิได้รับเงินสงเคราะห์ ข้อ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ก่อนเสนอ นายก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ั่งถอดถอนรายชื่อและระงับการจ่ายเงินเบี้ยยังชีพในงวดเบิกจ่ายถัดไป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สำหรับผู้ป่วยเอดส์ให้พนักงาน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ตรวจสอบข้อเท็จจริงก่อนเสนอ นายก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ั่งถอดถอนรายชื่อและ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ระงับการจ่ายเงินเบี้ยยังชีพในงวดเบิกจ่ายถัดไป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ื่อมีการระงับการจ่ายเงินของผู้ที่เสียชีวิตหรือ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ขาดคุณสมบัติให้พิจารณาเลื่อนบัญชีรายชื่อลำดับถัดไป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ป็นผู้มีสิทธิได้รับเงินสงเคราะห์แทนผู้ที่หมดสิทธิ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เดือนตุลาคมของทุกปี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Webdings" w:cs="Webdings" w:ascii="Webdings" w:hAnsi="Webdings"/>
          <w:sz w:val="28"/>
        </w:rPr>
        <w:t>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มีสิทธิได้รับเงินสงเคราะห์ต้องมาแสดงตนต่อ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เพื่อยืนยันความประสงค์จะขอรับเงินสงเคราะห์เพื่อการยังชีพต่อไป ทั้งนี้ หากผู้มีสิทธิได้รับเงินสงเคราะห์ฯ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ไม่สามารถมาแสดงตนได้จะมอบอำนาจให้บุคคลอื่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มาแจ้งแทนก็ได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Webdings" w:cs="Webdings" w:ascii="Webdings" w:hAnsi="Webdings"/>
          <w:sz w:val="28"/>
        </w:rPr>
        <w:t>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นำบัญชีรายชื่อผู้มีสิทธิได้รับเงินสงเคราะห์ฯ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ปิดประกาศไว้โดยเปิดเผยเป็นเวลาไม่น้อยกว่า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 xml:space="preserve">วัน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ณ สำนักงาน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Webdings" w:cs="Webdings" w:ascii="Webdings" w:hAnsi="Webdings"/>
          <w:sz w:val="28"/>
        </w:rPr>
        <w:t>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ในกรณีที่มีการคัดค้านบัญชีฯ ให้ นายก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แต่งตั้งคณะกรรมการตรวจสอบการคัดค้านบัญชีผู้มีสิทธิได้รับเงินสงเคราะห์ประกอบด้วย ผู้แทนองค์กรการบริหารส่วนตำบลและผู้แทนของประชาคมท้องถิ่นจำนวนไม่น้อยกว่า </w:t>
      </w:r>
      <w:r>
        <w:rPr>
          <w:rFonts w:cs="TH SarabunPSK" w:ascii="TH SarabunPSK" w:hAnsi="TH SarabunPSK"/>
          <w:sz w:val="28"/>
        </w:rPr>
        <w:br/>
        <w:t xml:space="preserve">5 </w:t>
      </w:r>
      <w:r>
        <w:rPr>
          <w:rFonts w:ascii="TH SarabunPSK" w:hAnsi="TH SarabunPSK" w:cs="TH SarabunPSK"/>
          <w:sz w:val="28"/>
          <w:sz w:val="28"/>
        </w:rPr>
        <w:t>คน และให้คณะกรรมการตรวจสอบการคัดค้านบัญชีฯ รายงานผลการตรวจสอบให้ นายก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ทราบภายใน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>วัน นับแต่วันที่ได้รับการแต่งตั้งเพื่อประกอบการพิจาณาอนุมัติหรือถอดถอนรายชื่อ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่อนการจ่ายเงินสงเคราะห์เพื่อการยังชีพในงวดแรก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ะต้องมีการแสดงตนหรือได้รับหนังสือมอบอำนาจแจ้งกา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มีชีวิตอยู่ และหนังสือจากบุคคลที่น่าเชื่อถือรับรองต่อ อบต</w:t>
      </w:r>
      <w:r>
        <w:rPr>
          <w:rFonts w:cs="TH SarabunPSK" w:ascii="TH SarabunPSK" w:hAnsi="TH SarabunPSK"/>
          <w:sz w:val="28"/>
        </w:rPr>
        <w:t xml:space="preserve">. </w:t>
        <w:br/>
      </w:r>
      <w:r>
        <w:rPr>
          <w:rFonts w:ascii="TH SarabunPSK" w:hAnsi="TH SarabunPSK" w:cs="TH SarabunPSK"/>
          <w:sz w:val="28"/>
          <w:sz w:val="28"/>
        </w:rPr>
        <w:t>ว่าหากผู้มีสิทธิได้รับเงินสงเคราะห์เสียชีวิตจะแจ้งให้ อบ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ทราบภายใ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วันนับแต่วันที่เสียชีวิต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125095</wp:posOffset>
                </wp:positionV>
                <wp:extent cx="26289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pt;margin-top:9.85pt;width:206.95pt;height:71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ดทำโดย   งานพัฒนา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3540</wp:posOffset>
            </wp:positionH>
            <wp:positionV relativeFrom="paragraph">
              <wp:posOffset>6985</wp:posOffset>
            </wp:positionV>
            <wp:extent cx="457200" cy="4305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มืองมาย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695</wp:posOffset>
            </wp:positionH>
            <wp:positionV relativeFrom="paragraph">
              <wp:posOffset>90170</wp:posOffset>
            </wp:positionV>
            <wp:extent cx="3056255" cy="2212975"/>
            <wp:effectExtent l="0" t="0" r="0" b="0"/>
            <wp:wrapNone/>
            <wp:docPr id="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ารขอรับเงินสงเคราะ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บี้ยยัง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ตามระเบียบกระทรวงมหาดไท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>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2548 )</w:t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เมือง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0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เมืองมาย</w:t>
      </w:r>
      <w:r>
        <w:rPr>
          <w:rFonts w:ascii="TH SarabunPSK" w:hAnsi="TH SarabunPSK" w:cs="TH SarabunPSK"/>
        </w:rPr>
        <w:t xml:space="preserve">   อำเภอ</w:t>
      </w:r>
      <w:r>
        <w:rPr>
          <w:rFonts w:ascii="TH SarabunPSK" w:hAnsi="TH SarabunPSK" w:cs="TH SarabunPSK"/>
        </w:rPr>
        <w:t>แจ้ห่ม</w:t>
      </w:r>
      <w:r>
        <w:rPr>
          <w:rFonts w:ascii="TH SarabunPSK" w:hAnsi="TH SarabunPSK" w:cs="TH SarabunPSK"/>
        </w:rPr>
        <w:t xml:space="preserve">  จังหวัด</w:t>
      </w:r>
      <w:r>
        <w:rPr>
          <w:rFonts w:ascii="TH SarabunPSK" w:hAnsi="TH SarabunPSK" w:cs="TH SarabunPSK"/>
        </w:rPr>
        <w:t>ลำปาง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โทร </w:t>
      </w:r>
      <w:r>
        <w:rPr>
          <w:rFonts w:cs="TH SarabunPSK" w:ascii="TH SarabunPSK" w:hAnsi="TH SarabunPSK"/>
        </w:rPr>
        <w:t>081-</w:t>
      </w:r>
      <w:r>
        <w:rPr>
          <w:rFonts w:cs="TH SarabunPSK" w:ascii="TH SarabunPSK" w:hAnsi="TH SarabunPSK"/>
        </w:rPr>
        <w:t>8858680</w:t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2005_iannnnnJPG">
    <w:charset w:val="00"/>
    <w:family w:val="auto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95"/>
        </w:tabs>
        <w:ind w:left="495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4:00Z</dcterms:created>
  <dc:creator>iLLuSioN</dc:creator>
  <dc:description/>
  <dc:language>en-US</dc:language>
  <cp:lastModifiedBy>Asus</cp:lastModifiedBy>
  <cp:lastPrinted>2014-08-20T15:32:00Z</cp:lastPrinted>
  <dcterms:modified xsi:type="dcterms:W3CDTF">2021-03-15T09:24:00Z</dcterms:modified>
  <cp:revision>2</cp:revision>
  <dc:subject/>
  <dc:title/>
</cp:coreProperties>
</file>